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.01.2014 №  155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сельскохозяйственного использовани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950000 кв.м, расположен примерно в 12800 м по направлению на северо-восток от ориентира часть жилого дома, расположенного за пределами участка,  адрес ориентира: Приморский край, Михайловский район, с.Песчаное, ул.Флотская, д.32, кв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850000 кв.м, расположен примерно в 13800 м по направлению на северо-восток от ориентира часть жилого дома, расположенного за пределами участка,  адрес ориентира: Приморский край, Михайловский район, с.Песчаное, ул.Флотская, д.32, кв.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№ 3 площадью 900000 кв.м, расположен примерно в 2434 м по направлению на северо-восток от ориентира жилой дом, расположенного за пределами участка,  адрес ориентира: Приморский край, Михайловский район, с.Даниловка, ул.Ленинская, д.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9:00Z</dcterms:created>
  <dc:creator>SAN</dc:creator>
  <dc:description/>
  <cp:keywords/>
  <dc:language>en-US</dc:language>
  <cp:lastModifiedBy>Anna_M</cp:lastModifiedBy>
  <cp:lastPrinted>2014-01-16T10:54:00Z</cp:lastPrinted>
  <dcterms:modified xsi:type="dcterms:W3CDTF">2014-01-17T01:59:00Z</dcterms:modified>
  <cp:revision>2</cp:revision>
  <dc:subject/>
  <dc:title> </dc:title>
</cp:coreProperties>
</file>